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HISTORIA DE LA PSICOLOGÍA curso 00/01 --- </w:t>
      </w:r>
      <w:r>
        <w:rPr>
          <w:b/>
          <w:sz w:val="28"/>
        </w:rPr>
        <w:t>MAÑ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Bovaira Broch, Afric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Bort Llorens, Mª Dolores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Borja González, Eva Mari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Bono Peris, Vanes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Bonet Negrete, Roberto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 xml:space="preserve">Blázquez López, Beatriz 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 xml:space="preserve">Bellmunt Blasco, Martín 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Beltrán Salvador, Rosa An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 xml:space="preserve">Bartoll Rodríguez, Sara 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sensio Sanz, Salome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rnau Pitarch, Mª Pilar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lonso Safont, Jorge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legre Alfonso, Ana Mari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legre Albalate, Mart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lcover Gil, Paul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lbiol Bernal, Ner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gut Tena, Dolores Mari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guado Cortés, Laur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bellan Gil, Sandra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4"/>
        </w:rPr>
      </w:pPr>
      <w:r>
        <w:rPr>
          <w:caps/>
          <w:sz w:val="24"/>
        </w:rPr>
        <w:t>Abella Falcó, Ignacio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1:59:00Z</dcterms:created>
  <dc:creator>Universitat Jaume I</dc:creator>
  <dc:description/>
  <dc:language>en-US</dc:language>
  <cp:lastModifiedBy>JULIO GONZALEZ</cp:lastModifiedBy>
  <cp:lastPrinted>2000-09-07T12:20:00Z</cp:lastPrinted>
  <dcterms:modified xsi:type="dcterms:W3CDTF">1999-09-30T11:59:00Z</dcterms:modified>
  <cp:revision>2</cp:revision>
  <dc:subject/>
  <dc:title>HISTORIA DE LA PSICOLOGÍA curso 00/01 --- MAÑANA</dc:title>
</cp:coreProperties>
</file>