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HISTORIA DE LA PSICOLOGÍA curso 00/01 --- </w:t>
      </w:r>
      <w:r>
        <w:rPr>
          <w:b/>
          <w:sz w:val="28"/>
        </w:rPr>
        <w:t>MAÑ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7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bella Falcó, Ignac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bellan Gil, Sand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guado Cortés, Lau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gut Tena, Dolores Mar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lbiol Bernal, N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lcover Gil, Paul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legre Albalate, Mar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legre Alfonso, Ana Mar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lonso Safont, Jor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rnau Pitarch, Mª Pila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Asensio Sanz, Salome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Bartoll Rodríguez, Sar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Bellmunt Blasco, Martín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eltrán Salvador, Rosa A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Blázquez López, Beatriz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onet Negrete, Rober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ono Peris, Vanes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orja González, Eva Mar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ort Llorens, Mª Dolor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Bovaira Broch, Afr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1:46:00Z</dcterms:created>
  <dc:creator>Universitat Jaume I</dc:creator>
  <dc:description/>
  <dc:language>en-US</dc:language>
  <cp:lastModifiedBy>JULIO GONZALEZ</cp:lastModifiedBy>
  <cp:lastPrinted>2000-09-07T12:20:00Z</cp:lastPrinted>
  <dcterms:modified xsi:type="dcterms:W3CDTF">1999-09-30T11:49:00Z</dcterms:modified>
  <cp:revision>4</cp:revision>
  <dc:subject/>
  <dc:title>HISTORIA DE LA PSICOLOGÍA curso 00/01 --- MAÑANA</dc:title>
</cp:coreProperties>
</file>