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ultats de les eleccions de 1996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Partit,Diputats,Vots #PP,156,9716006 #PSOE,141,9425678 #IU,21,2639774 #CiU,16,1151633 #PNB,5,318951 #CC,4,220418 #BNG,2,220147 #HB,2,181304 #ERC,1,167641 #EA,1,115861 #UV,1,9157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46:00Z</dcterms:created>
  <dc:creator>JULIO GONZALEZ</dc:creator>
  <dc:description/>
  <dc:language>en-US</dc:language>
  <cp:lastModifiedBy>Julio</cp:lastModifiedBy>
  <dcterms:modified xsi:type="dcterms:W3CDTF">2003-09-30T08:21:00Z</dcterms:modified>
  <cp:revision>5</cp:revision>
  <dc:subject>Material del curs D58</dc:subject>
  <dc:title>Resultats de les eleccions de 1996</dc:title>
</cp:coreProperties>
</file>