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NEA BA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PELLIDOS____________________________________ NOMBR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INDOW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OTAL: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1. Teclado. Conozco y he usado alguna vez la tecl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ter o Retur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spaci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yúsculas permanen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yúsculas para una let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bulad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rra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rrar hacia atrá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scap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tro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vance de pági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troceso de pági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clado numér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2. Ventana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mbiar el tamaño de una ventana con el rató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ver una Venta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ximizar una Venta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nimizar una Venta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rrar una Venta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bajar con dos ventanas abiertas (pasar de una a ot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Diskett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r el contenido de un disket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rrar un programa (archivo) del diskette (voluntariamente, no por accident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ar algún programa (archivo) del ordenador al disket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piar algún programa del diskette al ordenad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 Archivos y Carpetas (disco duro)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brir el explorador de window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servar el contenido de una carpet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plegar subcarpetas dentro de una carpet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ear una nueva carpet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ear un nuevo archiv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mbiar el nombre de una carpeta o un archiv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ver un archivo de una carpeta a ot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ar un archivo de una carpeta a otra (sin que se borre el original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rrar un archivo o una carpet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cionar varios archivos a la ve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uscar un archivo que no recuerdo dónde e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NEA BA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PELLIDOS____________________________________ NOMBR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OR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OTAL: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Elementos de la pantalla. Sé donde está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gl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rras de desplazamiento vertical y horizontal (scroll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dos de presentación NORMAL y de DISEÑO DE PÁG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Abrir, guardar y crear documentos (archivos .doc)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brir un documen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calizar un documento en su carpeta para abrirl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uardar un documento (por primera vez y en veces sucesiva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ear un documento nue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Formato y edición del texto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verse por el documen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ción de tex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ción automática de una palabra complet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ción automática de un párrafo comple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ción automática del documento comple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rrar una palabra de golp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Deshacer</w:t>
      </w:r>
      <w:r>
        <w:rPr>
          <w:sz w:val="24"/>
        </w:rPr>
        <w:t xml:space="preserve"> cualquier “picia” que haya cometid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ar texto y pegarl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mbiar de tipo (fuente) y tamaño de let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braya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ner cursiv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úsqueda y sustitución de una palab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rrección ortográf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Formato de párrafo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inear texto (izqda, derecha, centro, justificar por la derecha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plicar sangría a un párrafo comple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ngría en primera línea de cada párraf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stablecer Tabulaciones (p.e. muy útil para un índic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mbiar el espacio entre líne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mbiar el espacio entre párrafo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ear estilos (p.e. para los títul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Diseño de página y composició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mbiar la orientación de la página: horizontal o vertic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mbiar los márgen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ar columnas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Cabeceras y pies de página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ividir un documento en </w:t>
      </w:r>
      <w:r>
        <w:rPr>
          <w:sz w:val="24"/>
          <w:u w:val="single"/>
        </w:rPr>
        <w:t>seccion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sertar </w:t>
      </w:r>
      <w:r>
        <w:rPr>
          <w:sz w:val="24"/>
          <w:u w:val="single"/>
        </w:rPr>
        <w:t>saltos de págin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ear cabeceras y pies de páginas distintos en cada secció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tinguir según pares o impa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Tabla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ear una tabl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cionar una fil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cionar una colum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cionar una cel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cionar la tabla ente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mbiar el ancho de las column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ertar filas o column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iminar filas o column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rrar el contenido de una fila o columna sin eliminarl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vidir una tabl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locar la tabla en el centro, izqda, dcha de la pág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Inserción de imágenes (u otros objetos)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ertar imágenes prediseñad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ertar una fo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verla y cambiar el tamañ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rdes y sombrea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Personalización del Word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tivar o desactivar la ortografía y gramátic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tivar o desactivar la grabación automátic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dificar la barra de herramient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Documentació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r formato adecuado a las capturas de una base de datos (p.e. MEDLINE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NEA BA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PELLIDOS____________________________________ NOMBR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XCE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OTAL: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Hojas de cálcul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ear, copiar o mover Hojas dentro de un libro de Exce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sar datos de un documento Word a Exce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denar una lista de alumnos según una variable (p.e. calificación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llenar una columna con una misma informació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plicar una formula a un dato y extenderla a toda la columna (o fila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nsponer una tabla de datos (cambiar filas por columna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ar resultados de una fórmula a otros documentos (únicamente los valore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tener medias, desviaciones típicas y otros estadísticos a partir de un grupo de dato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tener percentiles a partir de los datos de un test sobre un grupo de sujeto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cular correlaciones entre dos variab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Excel como Base de dato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denar una base de datos (p.e.una base de  artículos de una revista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ar Funciones de Autofiltr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cionar una submuest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fectuar recuentos de una variable (p.e. autores que publican en una revista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cer trasvase de información entre Word y Exc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Crear Gráfico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ear diferentes tipos de gráfico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dificar gráfico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mprimir gráfi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NEA BA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PELLIDOS____________________________________ NOMBR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TERNET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OTAL (Apartados 1-14):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glés. Subraya la opción: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o sé leer en inglés. Leo en inglés con dificultad. Leo en inglés con relativa facilid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Navegación (utilizo)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tscap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ernet Explor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brir una dirección en una página nuev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viar correo electrónic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uardar direcciones favoritas (marcadore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s: Foros de discusió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ordinación Virtual: eGrou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Búsqueda en campo abierto (tengo cierta práctica)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ocalización de información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uscador: Goog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uscador: Yaho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uscador: Altavist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ros buscadores: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Consellerí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gislación. CIDAJ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ión actualizada: Becas, Concursos, Calendario, et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se de Centros docent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ocumentos: Estudios Universitarios. Informa`t 2002-2003. Proyecto </w:t>
      </w:r>
      <w:r>
        <w:rPr>
          <w:i/>
          <w:sz w:val="24"/>
        </w:rPr>
        <w:t>InterCentres</w:t>
      </w:r>
      <w:r>
        <w:rPr>
          <w:sz w:val="24"/>
        </w:rPr>
        <w:t>, et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cción </w:t>
      </w:r>
      <w:r>
        <w:rPr>
          <w:i/>
          <w:sz w:val="24"/>
        </w:rPr>
        <w:t>Recomana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ner un anun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Colegios y Asociaciones Profesionale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E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Instituciones de interé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N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ras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Formato PDF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alación del programa lector Adobe (Acrobat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jada de documentos, lectura e impres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Información y Documentació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se de datos ISBN. Libros Español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blioteca Nacional (libros, vídeos, manuscritos,grabados, mapas, partitura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se de datos TESEO de Tesis Doctorales leídas desde 197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ses legislativas (BOE, DOGV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atálogos de Bibliotecas Universitaria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tálogos colectivos de Bibliotecas (REBIUN, RUEDO, etc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ses de Datos del CSI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se de Datos MEDLI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se de Datos ERI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d I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Manejo de la información encontrad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corporación de texto encontrado en internet a un documento Wor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corporación de imágenes encontradas en internet a un documento W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Revistas científica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stas científicas español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stas científicas internacional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se internacional de Revistas de Psicologí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ntro de documentación de Psicología (Univ. Murc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Textos completos (full-text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yecto Gutenberg y otro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rvantes Virtu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stas electrónicas de Psicología y Pedagogía (REME, PSICOLOGICA, etc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stas científicas full-text (debate de Nat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 Direcciones psicopedagógicas y Recursos educativo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calización y SELECCIÓN de direcciones interesan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áginas educativas de las Comunidades Autóno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arxa de Cataluña (http://www.xtec.es/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teratura infantil y juvenil: Catálog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cesidades Educativas Especiales (NE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erculturalida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E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áginas “estrella”. Sobre Autismo, et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Software educativo y psicopedagógico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comprimir archivos .ZI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ne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CI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 Otro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ensa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iempo. Carreter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rrectores y diccionarios (Catalán, etc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ses de películ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ses de disco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ra de libros o disco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serva de un vue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 Crear una página web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gunos “pinitos” en la creación de una página we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spedaje de la página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tualización de la págin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T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áginas específicas dedicadas a la Psicopedagogía y la Orientació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ttp://es.groups.yahoo.com/group/OrientadoresCV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ttp://www.xtec.es/orienta/index.ht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ttp://www.orientared.com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CEFIRE: Curso Ofimática-Internet 2002-2003. Prof. Julio Gonzále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CEFIRE: Curso Ofimática-Internet 2002-2003. Prof. Julio Gonzále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CEFIRE: Curso Ofimática-Internet 2002-2003. Prof. Julio González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CEFIRE: Curso Ofimática-Internet 2002-2003. Prof. Julio Gonzál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Technical" w:hAnsi="Technical" w:cs="Technica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>
      <w:rFonts w:ascii="Technical" w:hAnsi="Technical" w:cs="Technica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14:00Z</dcterms:created>
  <dc:creator>Universitat Jaume I</dc:creator>
  <dc:description/>
  <dc:language>en-US</dc:language>
  <cp:lastModifiedBy>JULIO GONZALEZ</cp:lastModifiedBy>
  <cp:lastPrinted>2002-09-11T10:52:00Z</cp:lastPrinted>
  <dcterms:modified xsi:type="dcterms:W3CDTF">2002-09-17T10:19:00Z</dcterms:modified>
  <cp:revision>191</cp:revision>
  <dc:subject/>
  <dc:title>LINEA BASE</dc:title>
</cp:coreProperties>
</file>