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ACTICA: CASO DE GENIE</w:t>
      </w:r>
      <w:r>
        <w:rPr>
          <w:sz w:val="24"/>
        </w:rPr>
        <w:t xml:space="preserve">     </w:t>
        <w:tab/>
        <w:tab/>
        <w:tab/>
        <w:tab/>
        <w:t xml:space="preserve">TURN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IEMBROS DEL GRU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ombre de la lingüista encargada de la enseñanza del lenguaje a GENIE:________________.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Esta lingüista enseñaba en UCLA (significa:  __________________________________ )</w:t>
      </w:r>
    </w:p>
    <w:p>
      <w:pPr>
        <w:pStyle w:val="Normal"/>
        <w:rPr>
          <w:sz w:val="24"/>
        </w:rPr>
      </w:pPr>
      <w:r>
        <w:rPr>
          <w:sz w:val="24"/>
        </w:rPr>
        <w:t>¿Su libro está editado en Españ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Otro caso célebre de niño salvaje (Francia) es el de ____________ que fue educado durante seis años por el médico _______. </w:t>
      </w:r>
    </w:p>
    <w:p>
      <w:pPr>
        <w:pStyle w:val="Normal"/>
        <w:rPr/>
      </w:pPr>
      <w:r>
        <w:rPr>
          <w:sz w:val="24"/>
        </w:rPr>
        <w:t>Uno de los mayores especialistas en su estudio es el historiador y psicólogo _____________. Hay un libro suyo editado en España y que, además, lo tiene la UJI, ¿Cuál es?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Una costumbre que se ha observado en algunos casos semejantes es la d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El principal defensor del periodo crítico en el lenguaje fue el neuropsicólogo 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¿Desde el punto de vista científico ¿Cuál es el principal punto débil del caso Geni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DEBATE ÉTICO: ¿Creeis que era justa la denuncia interpuesta contra el equipo investigado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nclusión y Raz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1:29:00Z</dcterms:created>
  <dc:creator>Universitat Jaume I</dc:creator>
  <dc:description/>
  <cp:keywords/>
  <dc:language>en-US</dc:language>
  <cp:lastModifiedBy>Universitat Jaume I</cp:lastModifiedBy>
  <dcterms:modified xsi:type="dcterms:W3CDTF">2007-04-24T12:27:00Z</dcterms:modified>
  <cp:revision>13</cp:revision>
  <dc:subject/>
  <dc:title>PRACTICA: CASO DE GENIE</dc:title>
</cp:coreProperties>
</file>